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La Belezza (Schönheit)   </w:t>
      </w:r>
      <w:hyperlink r:id="rId2">
        <w:r>
          <w:rPr>
            <w:rStyle w:val="InternetLink"/>
            <w:lang w:val="en-GB"/>
          </w:rPr>
          <w:t>../../Musik/Ru/La Belleza_Sanchez.mp3</w:t>
        </w:r>
      </w:hyperlink>
      <w:r>
        <w:rPr>
          <w:lang w:val="en-GB"/>
        </w:rPr>
        <w:t xml:space="preserve"> </w:t>
      </w:r>
    </w:p>
    <w:p>
      <w:pPr>
        <w:pStyle w:val="Heading4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>Rumba Ph. III STEP Level A 27  (all A figures)</w:t>
        <w:tab/>
        <w:tab/>
        <w:t>Seq: Intro-A-B-B-C-A*-End</w:t>
      </w:r>
    </w:p>
    <w:p>
      <w:pPr>
        <w:pStyle w:val="Heading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reo: Andrea Hilpert        Musicload Dwnld  CD: Mi Mundo  3:29 Artist: Marta Sanchez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 xml:space="preserve">BFLY - wait 2;; fence; underarm trn; lariat;; cuca 2x;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12"/>
          <w:szCs w:val="12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12"/>
          <w:szCs w:val="12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eastAsia="Helvetica;Arial" w:cs="Arial" w:ascii="Arial" w:hAnsi="Arial"/>
          <w:b w:val="false"/>
          <w:bCs w:val="false"/>
          <w:color w:val="auto"/>
          <w:sz w:val="16"/>
          <w:szCs w:val="24"/>
          <w:u w:val="none"/>
          <w:lang w:val="en-GB"/>
        </w:rPr>
        <w:t>0:19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>½ basic; whip; shldr to shldr; NY (OP); prog wk 3; slide the door; circle in 6;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ab/>
        <w:t>time stp 2x;; fence in 4; chase;;;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12"/>
          <w:szCs w:val="12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12"/>
          <w:szCs w:val="12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eastAsia="Helvetica;Arial" w:cs="Arial" w:ascii="Arial" w:hAnsi="Arial"/>
          <w:b w:val="false"/>
          <w:bCs w:val="false"/>
          <w:color w:val="auto"/>
          <w:sz w:val="16"/>
          <w:szCs w:val="24"/>
          <w:u w:val="none"/>
          <w:lang w:val="en-GB"/>
        </w:rPr>
        <w:t>0:59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>½ basic; spot trn 2x;; underarm trn; rev underarm trn; fence; op brk; spt trn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ab/>
        <w:t>chase peek a boo;;;; shldr to shldr 2x;; time stp 2x;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12"/>
          <w:szCs w:val="12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12"/>
          <w:szCs w:val="12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eastAsia="Helvetica;Arial" w:cs="Arial" w:ascii="Arial" w:hAnsi="Arial"/>
          <w:b w:val="false"/>
          <w:bCs w:val="false"/>
          <w:color w:val="auto"/>
          <w:sz w:val="16"/>
          <w:szCs w:val="24"/>
          <w:u w:val="none"/>
          <w:lang w:val="en-GB"/>
        </w:rPr>
        <w:t>0:59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>½ basic; spot trn 2x;; underarm trn; rev underarm trn; fence; op brk; spt trn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ab/>
        <w:t>chase peek a boo;;;; shldr to shldr 2x;; time stp 2x;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12"/>
          <w:szCs w:val="12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12"/>
          <w:szCs w:val="12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eastAsia="Helvetica;Arial" w:cs="Arial" w:ascii="Arial" w:hAnsi="Arial"/>
          <w:b w:val="false"/>
          <w:bCs w:val="false"/>
          <w:color w:val="auto"/>
          <w:sz w:val="16"/>
          <w:szCs w:val="24"/>
          <w:u w:val="none"/>
          <w:lang w:val="en-GB"/>
        </w:rPr>
        <w:t>2:13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 xml:space="preserve">hnd to hnd 2x;; fence; spot trn 2x;; fence; cuca L; doors;; cuca R; basic;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ab/>
        <w:t>fence; underarm trn; lariat;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12"/>
          <w:szCs w:val="12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12"/>
          <w:szCs w:val="12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*</w:t>
        <w:tab/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>½ basic; whip; shldr to shldr; NY (OP); prog wk 3; slide the door; circle in 6;;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End</w:t>
      </w:r>
      <w:r>
        <w:rPr>
          <w:rFonts w:eastAsia="Helvetica;Arial" w:cs="Arial" w:ascii="Arial" w:hAnsi="Arial"/>
          <w:b w:val="false"/>
          <w:bCs w:val="false"/>
          <w:color w:val="auto"/>
          <w:sz w:val="12"/>
          <w:szCs w:val="24"/>
          <w:u w:val="none"/>
          <w:lang w:val="en-GB"/>
        </w:rPr>
        <w:t>3.11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 xml:space="preserve">NY; crab wks;; spt trn; start the chase;; W look bk; 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WWAbsatzStandardschriftart111111111"/>
    <w:rPr>
      <w:color w:val="0000FF"/>
      <w:u w:val="single"/>
    </w:rPr>
  </w:style>
  <w:style w:type="character" w:styleId="VisitedInternetLink">
    <w:name w:val="FollowedHyperlink"/>
    <w:basedOn w:val="WWAbsatzStandardschriftart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La%20Belleza_Sanchez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23:00Z</dcterms:created>
  <dc:creator>Sabine Patzelt</dc:creator>
  <dc:description/>
  <dc:language>en-US</dc:language>
  <cp:lastModifiedBy>admin_ah</cp:lastModifiedBy>
  <cp:lastPrinted>2002-05-22T12:15:00Z</cp:lastPrinted>
  <dcterms:modified xsi:type="dcterms:W3CDTF">2010-04-11T08:23:00Z</dcterms:modified>
  <cp:revision>11</cp:revision>
  <dc:subject/>
  <dc:title>Wouldn't it be nice            </dc:title>
</cp:coreProperties>
</file>